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Аппарате Уполномоченного по правам ребенка в Республ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ЕМ ВЕД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олномоченный по правам ребенка в Республике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дачина Гузель Люб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трудники Аппарата Уполномоченного по правам ребенка в Республике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сь на прием к Уполномоченному по правам ребенка в Республике Татарстан осуществляется по телефон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8 (843) 236-61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исьменно обратиться в адрес Уполномоченного по правам ребенка в Республике Татарстан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Официальный сайт ведомств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://rtdety.tatarstan.ru/</w:t>
        </w:r>
      </w:hyperlink>
      <w:r>
        <w:rPr>
          <w:rFonts w:cs="Times New Roman" w:ascii="Times New Roman" w:hAnsi="Times New Roman"/>
          <w:b/>
          <w:i/>
          <w:sz w:val="28"/>
          <w:szCs w:val="32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Dropdownusernamefirstletter"/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tatar@rfdeti.ru</w:t>
        </w:r>
      </w:hyperlink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@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  <w:lang w:val="en-US"/>
          </w:rPr>
          <w:t>ata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shd w:fill="FFFFFF" w:val="clear"/>
          </w:rPr>
          <w:t>.ru</w:t>
        </w:r>
      </w:hyperlink>
      <w:r>
        <w:rPr>
          <w:rStyle w:val="Dropdownusernamefirstletter"/>
          <w:rFonts w:cs="Times New Roman" w:ascii="Times New Roman" w:hAnsi="Times New Roman"/>
          <w:b/>
          <w:i/>
          <w:sz w:val="28"/>
          <w:szCs w:val="28"/>
          <w:shd w:fill="FFFFFF" w:val="clear"/>
        </w:rPr>
        <w:t>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Style w:val="Dropdownusernamefirstletter"/>
          <w:rFonts w:cs="Times New Roman" w:ascii="Times New Roman" w:hAnsi="Times New Roman"/>
          <w:b/>
          <w:i/>
          <w:sz w:val="28"/>
          <w:szCs w:val="28"/>
          <w:shd w:fill="FFFFFF" w:val="clear"/>
        </w:rPr>
        <w:t>420015, г.Казань, ул.Карла Маркса, д.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парат Уполномоченного по правам ребенка в Республике Татарстан в социальных сет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left="-1134" w:firstLine="708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93700" cy="349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 xml:space="preserve">Instagram (UPR_V_RT,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://www.instagram.com/upr_v_rt?r=nametag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53695" cy="3568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Контакте (Упр Врт,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515533518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366395" cy="357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Одноклассники (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  <w:lang w:val="en-US"/>
          </w:rPr>
          <w:t>profile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/589380569655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dety.tatarstan.ru/" TargetMode="External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mailto:rt.deti@tatar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instagram.com/upr_v_rt?r=nameta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vk.com/id51553351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ok.ru/profile/58938056965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6:00Z</dcterms:created>
  <dc:creator>Customer</dc:creator>
  <dc:description/>
  <dc:language>en-US</dc:language>
  <cp:lastModifiedBy>гимназия</cp:lastModifiedBy>
  <dcterms:modified xsi:type="dcterms:W3CDTF">2019-08-09T08:46:00Z</dcterms:modified>
  <cp:revision>2</cp:revision>
  <dc:subject/>
  <dc:title/>
</cp:coreProperties>
</file>